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30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2085"/>
        <w:gridCol w:w="1863"/>
        <w:gridCol w:w="2346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71"/>
        <w:gridCol w:w="19"/>
        <w:gridCol w:w="1240"/>
        <w:gridCol w:w="1440"/>
        <w:gridCol w:w="2025"/>
        <w:gridCol w:w="2025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980"/>
        <w:gridCol w:w="180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2235"/>
        <w:gridCol w:w="2085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995"/>
        <w:gridCol w:w="196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2340"/>
        <w:gridCol w:w="1994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9:00Z</dcterms:created>
  <dc:creator>m_ashtiani</dc:creator>
  <dc:description/>
  <cp:keywords/>
  <dc:language>en-US</dc:language>
  <cp:lastModifiedBy>gol</cp:lastModifiedBy>
  <cp:lastPrinted>2016-10-29T16:56:00Z</cp:lastPrinted>
  <dcterms:modified xsi:type="dcterms:W3CDTF">2021-07-27T06:49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